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9639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2076745064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>пр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Перемог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10,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481- 32 -21,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>-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: </w:t>
      </w:r>
      <w:hyperlink r:id="rId4">
        <w:r>
          <w:rPr>
            <w:rStyle w:val="InternetLink"/>
            <w:i/>
            <w:iCs/>
            <w:sz w:val="20"/>
            <w:szCs w:val="20"/>
            <w:lang w:val="de-DE"/>
          </w:rPr>
          <w:t>ministry</w:t>
        </w:r>
        <w:r>
          <w:rPr>
            <w:rStyle w:val="InternetLink"/>
            <w:i/>
            <w:iCs/>
            <w:sz w:val="20"/>
            <w:szCs w:val="20"/>
          </w:rPr>
          <w:t>@</w:t>
        </w:r>
        <w:r>
          <w:rPr>
            <w:rStyle w:val="InternetLink"/>
            <w:i/>
            <w:iCs/>
            <w:sz w:val="20"/>
            <w:szCs w:val="20"/>
            <w:lang w:val="de-DE"/>
          </w:rPr>
          <w:t>mon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de-DE"/>
          </w:rPr>
          <w:t>gov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17.01.14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9-34</w:t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№</w:t>
      </w:r>
      <w:r>
        <w:rPr>
          <w:sz w:val="28"/>
          <w:szCs w:val="28"/>
          <w:u w:val="single"/>
          <w:lang w:val="uk-UA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Автономної Республіки Крим, управління освіти і науки (департаменти) обласних, Київської та Севастопольської міських державних адміністрацій,</w:t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4820" w:hanging="0"/>
        <w:rPr>
          <w:b/>
          <w:b/>
          <w:bCs/>
          <w:sz w:val="22"/>
          <w:szCs w:val="22"/>
          <w:u w:val="single"/>
        </w:rPr>
      </w:pPr>
      <w:r>
        <w:rPr>
          <w:sz w:val="28"/>
          <w:szCs w:val="28"/>
        </w:rPr>
        <w:t>Інститути післядипломної педагогічної освіти, загальноосвітні навчальні заклад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ind w:left="4820" w:hanging="0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першого етапу Міжнародного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ого інтерактивного учнівського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„КОЛОСОК”  у 2013-2014 н. р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firstLine="851"/>
        <w:rPr/>
      </w:pPr>
      <w:r>
        <w:rPr/>
        <w:t xml:space="preserve">На виконання наказу Міністерства від 29.12.2011 № 1561 </w:t>
      </w:r>
      <w:r>
        <w:rPr>
          <w:lang w:val="ru-RU"/>
        </w:rPr>
        <w:t>„</w:t>
      </w:r>
      <w:r>
        <w:rPr/>
        <w:t>Про затвердження Положення про Міжнародний інтерактивний природничий конкурс „КОЛОСОК”, зареєстрованого в Міністерстві юстиції України від 23.01.2012 р. за № 86/20399,          з метою популяризації природничих знань серед учнівської молоді, розвитку читацьких та інформаційно-пізнавальних компетентностей школярів 22 листопада 2013 року відбувся перший етап Міжнародного інтерактивного природничого учнівського конкурсу „КОЛОСОК” для учнів 1–11 класів загальноосвітніх навчальних закладів. У конкурсі взяли участь понад 402 тис. школярі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силаємо інформацію про підсумки першого етапу конкурсу та інформуємо, що другий етап Міжнародного природничого інтерактивного конкурсу „КОЛОСОК” відбудеться 11 квітня 2014 року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для підготовки до конкурсу публікуються у Всеукраїнському науково-популярному природничому журналі для дітей „КОЛОСОК” та Всеукраїнській науково-популярній природничій газеті „КОЛОСОЧОК”, а також висвітлені в мережі Інтернет на сайті </w:t>
      </w:r>
      <w:hyperlink r:id="rId5">
        <w:r>
          <w:rPr>
            <w:rStyle w:val="InternetLink"/>
            <w:b/>
            <w:bCs/>
            <w:sz w:val="28"/>
            <w:szCs w:val="28"/>
            <w:lang w:val="uk-UA"/>
          </w:rPr>
          <w:t>www.kolosok.org.ua</w:t>
        </w:r>
      </w:hyperlink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Додатки: на 21 ар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ністра                                                                            Б. М. Жебровський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даток 1 до листа МОН України 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spacing w:before="0" w:after="0"/>
        <w:ind w:left="609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ід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» 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 2014 р.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/9-34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ru-RU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и  Міжнародного інтерактивного природничого учнівського конкурсу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ОЛОСОК-осінній-2013” та інформація  про підготовку до конкурсу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ОЛОСОК-весняний-2014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 Україні у конкурсі взяли участь </w:t>
      </w:r>
      <w:r>
        <w:rPr>
          <w:sz w:val="24"/>
          <w:szCs w:val="24"/>
        </w:rPr>
        <w:t>402 571</w:t>
      </w:r>
      <w:r>
        <w:rPr>
          <w:sz w:val="24"/>
          <w:szCs w:val="24"/>
          <w:lang w:val="uk-UA"/>
        </w:rPr>
        <w:t xml:space="preserve"> учнів 1–11 класів із 5757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шкіл усіх областей України. Конкурс проводить ЛМГО „Львівський інститут освіти” (наказ МОН від 14.02.2011          № 165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Мета конкурсу – пропедевтика природничих наук. Завдання формуються для п’яти вікових категорій: 1–2, 3–4, 5–6, 7–8 та 9–11 класи і поділяються на три блоки для кожної вікової категорії.  У 2013 році ці блоки називалися відповідно: „Енергія у неживій природі”, „Енергія у живій природі”, „Енергія і речовини”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підсумками конкурсу 125 226 учасників нагороджені сертифікатами „Золотий колосок”, 150 191 учасників нагороджені сертифікатами „Срібний колосок”. З них сертифікати „Срібний колосок–Енергія у неживій природі” отримали 90 549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асників, „Срібний колосок–Енергія у живій природі” – 59 974, а „Срібний колосок–Енергія і речовини” – 94 382 учасник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Розподіл кількості учасників за областями подано в </w:t>
      </w:r>
      <w:r>
        <w:rPr>
          <w:i/>
          <w:iCs/>
          <w:sz w:val="24"/>
          <w:szCs w:val="24"/>
          <w:lang w:val="uk-UA"/>
        </w:rPr>
        <w:t xml:space="preserve">таблиці 1, </w:t>
      </w:r>
      <w:r>
        <w:rPr>
          <w:sz w:val="24"/>
          <w:szCs w:val="24"/>
          <w:lang w:val="uk-UA"/>
        </w:rPr>
        <w:t>а розподіл учасників за класами – у</w:t>
      </w:r>
      <w:r>
        <w:rPr>
          <w:i/>
          <w:iCs/>
          <w:sz w:val="24"/>
          <w:szCs w:val="24"/>
          <w:lang w:val="uk-UA"/>
        </w:rPr>
        <w:t xml:space="preserve"> таблиці 2. </w:t>
      </w:r>
      <w:r>
        <w:rPr>
          <w:sz w:val="24"/>
          <w:szCs w:val="24"/>
          <w:lang w:val="uk-UA"/>
        </w:rPr>
        <w:t xml:space="preserve">Рейтинг навчальних закладів-найактивніших учасників конкурсу  подано у </w:t>
      </w:r>
      <w:r>
        <w:rPr>
          <w:i/>
          <w:iCs/>
          <w:sz w:val="24"/>
          <w:szCs w:val="24"/>
          <w:lang w:val="uk-UA"/>
        </w:rPr>
        <w:t>додатку 2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Таблиця 1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Участь учнів ЗНЗ областей України у Міжнародному інтерактивному природничому учнівському конкурсі „Колосок-осінній-2013”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99"/>
        <w:gridCol w:w="1806"/>
        <w:gridCol w:w="1666"/>
        <w:gridCol w:w="180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ласть (регіон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„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>КОЛОСОК –осінній-2012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„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>КОЛОСОК –осінній-2013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намі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2–2013 р.р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АР КРИ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6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3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2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8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1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9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ДНІПРОПЕТРОВСЬ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6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6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4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ДОНЕЦ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0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4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9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ЗАПОРІЗЬ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4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3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5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3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9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1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ЛУГАН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3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ЛЬВІВСЬ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2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2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5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4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6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1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48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21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9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0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3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5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8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7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13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6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1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3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3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4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ЕВАСТОП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 УКРАЇН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8 9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02</w:t>
            </w:r>
            <w:r>
              <w:rPr>
                <w:rFonts w:eastAsia="Times New Roman"/>
                <w:sz w:val="24"/>
                <w:szCs w:val="24"/>
                <w:lang w:val="en-US"/>
              </w:rPr>
              <w:t>5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643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i/>
          <w:i/>
          <w:iCs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Для бібліотек шкіл, які взяли участь у конкурсі, Оргкомітет здійснив передплату науково-популярного природничого журналу „КОЛОСОК” (6 </w:t>
      </w:r>
      <w:r>
        <w:rPr>
          <w:sz w:val="24"/>
          <w:szCs w:val="24"/>
        </w:rPr>
        <w:t>634</w:t>
      </w:r>
      <w:r>
        <w:rPr>
          <w:sz w:val="24"/>
          <w:szCs w:val="24"/>
          <w:lang w:val="uk-UA"/>
        </w:rPr>
        <w:t xml:space="preserve"> примірників російською та українською мовами) та науково-популярної тематичної природничої газети для розумників та розумниць „КОЛОСОЧОК” (8 9</w:t>
      </w:r>
      <w:r>
        <w:rPr>
          <w:sz w:val="24"/>
          <w:szCs w:val="24"/>
        </w:rPr>
        <w:t>67</w:t>
      </w:r>
      <w:r>
        <w:rPr>
          <w:sz w:val="24"/>
          <w:szCs w:val="24"/>
          <w:lang w:val="uk-UA"/>
        </w:rPr>
        <w:t xml:space="preserve"> примірників). У школи надійшли книги серії „Бібліотечка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КОЛОСКА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uk-UA"/>
        </w:rPr>
        <w:t>„Світ, в якому ти живеш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(для середнього та старшого шкільного віку) та „Пори року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(для початкової школи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сі школи-учасники конкурсу забезпечені електронною бібліотекою журналів „КОЛОСОК” за 2006–2013 р.р. та газет „КОЛОСОЧОК” за 2012-2013 р. р. Майже 40 000 дітей із інтернатів та малозабезпечених шкіл взяли участь у конкурсі за рахунок Оргкомітету конкурсу. Розсилка призів та сертифікатів для учасників, а також призів для координаторів конкурсу розпочинається 20 січня. Призи будуть надіслані обласним координаторам конкурсу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Таблиця 2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діл загальної кількості учасників  конкурсу за  віковими групами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98"/>
        <w:gridCol w:w="814"/>
        <w:gridCol w:w="813"/>
        <w:gridCol w:w="813"/>
        <w:gridCol w:w="813"/>
        <w:gridCol w:w="813"/>
        <w:gridCol w:w="813"/>
        <w:gridCol w:w="813"/>
        <w:gridCol w:w="813"/>
        <w:gridCol w:w="813"/>
        <w:gridCol w:w="80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учасник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6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9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9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90</w:t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993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ругий етап Міжнародного природничого інтерактивного конкурсу „КОЛОСОК” відбудетьс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1 квітня 2014 ро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участі запрошуються учні 1–11 класів. Тематика конкурсу – „Найкращий читач і юний географ”, „Твоє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”, „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онячна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„Пори року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вдання цього етапу спрямовані на формування читацьких компетентностей, навичок здорового способу життя та наукового світогляду школярів.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ідготовки до конкурсу у журналі „КОЛОСОК” та газеті „КОЛОСОЧОК” публікуються статті відповідної тематики. Електронні версії усіх газет та журналів, а також каталог статей для використання публікацій у професійній діяльності учителів початкових класів, фізики, хімії, біології, географії, астрономії та екології розміщені на сайті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oloso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туватися до конкурсу тепер можна і в соцмережах. В офіційній групі Оргкомітету конкурсу Вконтактах публікується стрічка новин з матеріалами для підготовки до конкурсу та цікавою інформацією, яка розширює знання учнів з природничих предметів.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993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конкурсу „КОЛОСОК-осінній-2013” будуть запропоновані учасникам українською та російською мовами. Заявку для участі школи у конкурсі подано у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датку 3.</w:t>
      </w:r>
      <w:r>
        <w:rPr>
          <w:rFonts w:cs="Times New Roman"/>
          <w:b/>
          <w:bCs/>
          <w:color w:val="000000"/>
          <w:lang w:val="uk-UA"/>
        </w:rPr>
        <w:t> 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жерелами фінансування конкурсу згідно положення про Міжнародний інтерактивний учнівський природничий конкурс “КОЛОСОК”, затвердженого наказом Міністерства освіти і науки України від 29.12.2011 за № 1561, зареєстрованого в Міністерстві юстиції України від 23 січня 2012 р. за 86/20399 </w:t>
      </w:r>
      <w:bookmarkStart w:id="0" w:name="n15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є доброчинні внески на рахунок базової організації проведення конкурсу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uk-UA"/>
        </w:rPr>
        <w:t xml:space="preserve">Додаток 2 до листа МОН України </w:t>
      </w:r>
    </w:p>
    <w:p>
      <w:pPr>
        <w:pStyle w:val="Normal"/>
        <w:tabs>
          <w:tab w:val="clear" w:pos="720"/>
          <w:tab w:val="left" w:pos="6804" w:leader="none"/>
          <w:tab w:val="left" w:pos="8080" w:leader="none"/>
          <w:tab w:val="left" w:pos="9639" w:leader="none"/>
        </w:tabs>
        <w:ind w:right="736" w:hanging="0"/>
        <w:jc w:val="right"/>
        <w:rPr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  <w:lang w:val="uk-UA"/>
        </w:rPr>
        <w:t xml:space="preserve">від </w:t>
      </w:r>
      <w:r>
        <w:rPr>
          <w:color w:val="000000"/>
          <w:sz w:val="22"/>
          <w:szCs w:val="22"/>
        </w:rPr>
        <w:t>17.01.2014</w:t>
      </w:r>
      <w:r>
        <w:rPr>
          <w:color w:val="000000"/>
          <w:sz w:val="22"/>
          <w:szCs w:val="22"/>
          <w:lang w:val="uk-UA"/>
        </w:rPr>
        <w:t>р.    № 1/9-34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умки проведення конкурсу в регіонах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АВТОНОМНА РЕСПУБЛІКА КРИМ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ординатор – Мясников Віктор Володимирович</w:t>
      </w:r>
    </w:p>
    <w:p>
      <w:pPr>
        <w:pStyle w:val="Heading6"/>
        <w:rPr/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18 130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18668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5163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10677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4090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2372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4215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Найактивніші учасники конкурсу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045"/>
        <w:gridCol w:w="1323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Українська школа-гімназія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ВК „Школа-гімназія” № 10 </w:t>
            </w:r>
          </w:p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ім. Е. К. Покровськ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уштинська ЗОШ № 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Алуш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жан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НВК „Школа-сад” № 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енський НВК „ЗОШ-гімназія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ЗОШ-гімназія № 6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жан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НВК „Школа-ліцей” № 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ЗОШ №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д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Феодосі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Сімферопольський економічний ліцей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1 ім. Трень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Інтернат-ліцей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ер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НВК „школа-ліцей ”№ 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-гімназія № 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Євпаторі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Міжнародна школа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вардійський НВК „ЗОШ-гімназія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ЗОШ-гімназія” № 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імфер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ІННИЦЬКА ОБЛАСТЬ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ор – Уманська Тетяна Василівна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832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3090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4972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1878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112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1971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2"/>
        <w:gridCol w:w="840"/>
        <w:gridCol w:w="840"/>
        <w:gridCol w:w="841"/>
        <w:gridCol w:w="840"/>
        <w:gridCol w:w="840"/>
        <w:gridCol w:w="839"/>
        <w:gridCol w:w="840"/>
        <w:gridCol w:w="839"/>
        <w:gridCol w:w="839"/>
        <w:gridCol w:w="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045"/>
        <w:gridCol w:w="1323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ЗОШ-ліцей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мери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З „ЗОШ-ліцей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Стрижа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нни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ОЛИНС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ординатор - Савош Валентин Олексійович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13127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“„олотий колосок” – 3961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8098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2962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2056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3080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2"/>
        <w:gridCol w:w="840"/>
        <w:gridCol w:w="840"/>
        <w:gridCol w:w="841"/>
        <w:gridCol w:w="840"/>
        <w:gridCol w:w="840"/>
        <w:gridCol w:w="839"/>
        <w:gridCol w:w="840"/>
        <w:gridCol w:w="839"/>
        <w:gridCol w:w="839"/>
        <w:gridCol w:w="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045"/>
        <w:gridCol w:w="1323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4 ім. Левицьк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21 ім. Кравчу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ЗОШ № 22 – ліцей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івер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воли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НІПРОПЕТРОВСЬКА ОБЛАСТЬ</w:t>
      </w:r>
    </w:p>
    <w:p>
      <w:pPr>
        <w:pStyle w:val="Heading4"/>
        <w:rPr/>
      </w:pPr>
      <w:r>
        <w:rPr>
          <w:b/>
          <w:bCs/>
          <w:sz w:val="22"/>
          <w:szCs w:val="22"/>
        </w:rPr>
        <w:t>Координатор - Потапова Тетяна Віталіївна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2467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7000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13896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5155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3311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5430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2"/>
        <w:gridCol w:w="840"/>
        <w:gridCol w:w="840"/>
        <w:gridCol w:w="841"/>
        <w:gridCol w:w="840"/>
        <w:gridCol w:w="840"/>
        <w:gridCol w:w="839"/>
        <w:gridCol w:w="840"/>
        <w:gridCol w:w="839"/>
        <w:gridCol w:w="839"/>
        <w:gridCol w:w="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211"/>
        <w:gridCol w:w="1431"/>
      </w:tblGrid>
      <w:tr>
        <w:trPr>
          <w:trHeight w:val="5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</w:tr>
      <w:tr>
        <w:trPr>
          <w:trHeight w:val="24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</w:t>
            </w:r>
          </w:p>
        </w:tc>
      </w:tr>
      <w:tr>
        <w:trPr>
          <w:trHeight w:val="24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</w:tr>
      <w:tr>
        <w:trPr>
          <w:trHeight w:val="24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авлогра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</w:tr>
      <w:tr>
        <w:trPr>
          <w:trHeight w:val="24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 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</w:tr>
      <w:tr>
        <w:trPr>
          <w:trHeight w:val="24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анітарно-технічний ліцей № 1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</w:tr>
      <w:tr>
        <w:trPr>
          <w:trHeight w:val="49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Науково-технічний металургійний ліцей № 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</w:tr>
      <w:tr>
        <w:trPr>
          <w:trHeight w:val="49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дзержин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 1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</w:tr>
      <w:tr>
        <w:trPr>
          <w:trHeight w:val="24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</w:tr>
      <w:tr>
        <w:trPr>
          <w:trHeight w:val="27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петровсь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НЕЦ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ординатор – Сєдова Наталія Миколаївна,  Грабова Галія Саліхівна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3603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10148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21230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7757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517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8300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2"/>
        <w:gridCol w:w="840"/>
        <w:gridCol w:w="840"/>
        <w:gridCol w:w="841"/>
        <w:gridCol w:w="840"/>
        <w:gridCol w:w="840"/>
        <w:gridCol w:w="839"/>
        <w:gridCol w:w="840"/>
        <w:gridCol w:w="839"/>
        <w:gridCol w:w="839"/>
        <w:gridCol w:w="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армій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профільний ліцей  № 1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Доне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ріу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оне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Артемів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оне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Артемів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оне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армій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ріу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 xml:space="preserve">НВК „ЗОШ № 69 – ліцей”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ріу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ріу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стянтині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Шахтар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ВК „ЗОШ № 14 – ліцей”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ріу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ВК „ЗОШ № 27 – гімназія”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ріу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оне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ріу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71 ім. П. Ф. Бату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оне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оне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оне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синув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Єнакієв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ЖИТОМИРСЬКА ОБЛАСТЬ</w:t>
      </w:r>
    </w:p>
    <w:p>
      <w:pPr>
        <w:pStyle w:val="Heading4"/>
        <w:rPr/>
      </w:pPr>
      <w:r>
        <w:rPr>
          <w:b/>
          <w:bCs/>
          <w:sz w:val="22"/>
          <w:szCs w:val="22"/>
        </w:rPr>
        <w:t>Координатор - Кравчук Наталія Віталіївна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496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1146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3308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1210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91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1185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2"/>
        <w:gridCol w:w="840"/>
        <w:gridCol w:w="840"/>
        <w:gridCol w:w="841"/>
        <w:gridCol w:w="840"/>
        <w:gridCol w:w="840"/>
        <w:gridCol w:w="839"/>
        <w:gridCol w:w="840"/>
        <w:gridCol w:w="839"/>
        <w:gridCol w:w="839"/>
        <w:gridCol w:w="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міський колегі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 4 з поглибленим вивченням  окремих предметі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град-Волинсь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25 ім. М. О. Щор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КАРПАТС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ординатор - Гордуз Наталія Олександрівна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507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2202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3490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1406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60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1481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2"/>
        <w:gridCol w:w="840"/>
        <w:gridCol w:w="840"/>
        <w:gridCol w:w="841"/>
        <w:gridCol w:w="840"/>
        <w:gridCol w:w="840"/>
        <w:gridCol w:w="839"/>
        <w:gridCol w:w="840"/>
        <w:gridCol w:w="839"/>
        <w:gridCol w:w="839"/>
        <w:gridCol w:w="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укаче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Ужг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ПОРІЗ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ординатор - Крамаренко Наталія Володимирівна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1944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6190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12195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4616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3006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457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профільний ліцей № 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чний ліц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Колегіум „Мала гуманітарна академія” №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„ЛОГОС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 „Сузір’я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ріх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СШ № 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я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а ЗОШ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ВАНО-ФРАНКІВС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ор - Мердух Іван Іванович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951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2429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5639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2070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1437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2132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2"/>
        <w:gridCol w:w="840"/>
        <w:gridCol w:w="840"/>
        <w:gridCol w:w="841"/>
        <w:gridCol w:w="840"/>
        <w:gridCol w:w="840"/>
        <w:gridCol w:w="839"/>
        <w:gridCol w:w="840"/>
        <w:gridCol w:w="839"/>
        <w:gridCol w:w="839"/>
        <w:gridCol w:w="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Івано-Франків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Івано-Франків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гімназія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Івано-Франків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 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Івано-Франків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ло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Івано-Франків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Івано-Франків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ИЇВС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ор - Сотніченко Ірина Іванівна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1634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4996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10036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3722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2390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3924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ишнев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уч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„Сузіря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ишг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ЗОШ - природничо-математичний ліцей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Макар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іла Церк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еяслав-Хмельниць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СЗОШ  №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Фаст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Фаст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іла Церк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евахівська ЗО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асиль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іла Церк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Гімназія – ЗОШ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ИЇВ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ор  - Попова Вікторія Едуардівна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992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3171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6456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2387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1657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2412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 1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171 „Лідер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3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100 „Поділ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194 „Перспектива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 2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240 „Соціум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59 ім. О. Бойчен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„Престиж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 2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38 ім. В. М. Молчан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2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 2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 1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ропейський колегі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72 „Нивки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 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 302 з поглибленим вивченням предметів художньо-естетичного цикл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Домінанта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ІРОВОГРАДС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ор - Тіхонова Наталія Георгіївна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900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3614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5027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1876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1067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2084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274"/>
        <w:gridCol w:w="1375"/>
      </w:tblGrid>
      <w:tr>
        <w:trPr>
          <w:trHeight w:val="5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>
          <w:trHeight w:val="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О № 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іровогр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6</w:t>
            </w:r>
          </w:p>
        </w:tc>
      </w:tr>
      <w:tr>
        <w:trPr>
          <w:trHeight w:val="51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О „Олександрійська гімназія ім. Т. Шевченка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лександрі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</w:tr>
      <w:tr>
        <w:trPr>
          <w:trHeight w:val="24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Олександрійський колегіум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лександрі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</w:tr>
      <w:tr>
        <w:trPr>
          <w:trHeight w:val="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О № 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іровогр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</w:tr>
      <w:tr>
        <w:trPr>
          <w:trHeight w:val="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нам’ян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іровогр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</w:tr>
      <w:tr>
        <w:trPr>
          <w:trHeight w:val="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воронська ЗОШ №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Хащува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</w:tr>
      <w:tr>
        <w:trPr>
          <w:trHeight w:val="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О № 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іровогр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</w:tr>
      <w:tr>
        <w:trPr>
          <w:trHeight w:val="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 № 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україн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УГАНСЬКА ОБЛАСТЬ</w:t>
      </w:r>
    </w:p>
    <w:p>
      <w:pPr>
        <w:pStyle w:val="Heading4"/>
        <w:rPr/>
      </w:pPr>
      <w:r>
        <w:rPr>
          <w:b/>
          <w:bCs/>
          <w:sz w:val="22"/>
          <w:szCs w:val="22"/>
        </w:rPr>
        <w:t xml:space="preserve">Координатор – Лисенко Надія Іванівна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1839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4349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9944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3677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2254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401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6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вердлов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га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№ 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га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га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ий Лу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Ровень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га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га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га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євєродонец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вердлов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угинська СЗ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Успе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га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угинський НВ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Успе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га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га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га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ган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ЬВІВС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ор – Біда Дарія Дмитрівна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4421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13543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28832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10796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7020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11016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СЗШ № 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НВК „Гроно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ім. Симонен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воногра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СЗШ № 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Гімназія „Сихівськ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воногра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„Євшан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СЗШ № 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устоми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ликомостівський НВК </w:t>
            </w:r>
          </w:p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Ш І-ІІІ ст. ліце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альсь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СЗШ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Школа-садок “Софія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Радех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тр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тр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 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ь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ИКОЛАЇВСЬКА ОБЛАСТЬ</w:t>
      </w:r>
    </w:p>
    <w:p>
      <w:pPr>
        <w:pStyle w:val="Heading4"/>
        <w:rPr/>
      </w:pPr>
      <w:r>
        <w:rPr>
          <w:b/>
          <w:bCs/>
          <w:sz w:val="22"/>
          <w:szCs w:val="22"/>
        </w:rPr>
        <w:t xml:space="preserve">Координатор -  Клименко Людмила Олександрівна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1402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6274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8759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3314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2048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3397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ніципальний колегі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нігурі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адемія дитячої творчост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ДЕС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ор – Тувіченко Світлана Анатоліївна, Милорадова Наталія Анатоліївна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695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1799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4390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1680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1078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1632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де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ВК № 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де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де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 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де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ЗОШ № 1 – гімназія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Арци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 №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де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де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де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2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де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ликодальницький НВК </w:t>
            </w:r>
          </w:p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Школа-гімназія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ий Даль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 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де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ЛТАВСЬКА ОБЛАСТЬ</w:t>
      </w:r>
    </w:p>
    <w:p>
      <w:pPr>
        <w:pStyle w:val="Heading4"/>
        <w:rPr/>
      </w:pPr>
      <w:r>
        <w:rPr>
          <w:b/>
          <w:bCs/>
          <w:sz w:val="22"/>
          <w:szCs w:val="22"/>
        </w:rPr>
        <w:t>Координатор – Козлов Олександр Євгенович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11157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2714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6712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2362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1945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2405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8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рг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сомольська гімназія</w:t>
            </w:r>
          </w:p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м. В. Нижничен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мсомоль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олта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олта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уб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ВНЕНС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ори – Салтишева Вікторія Михайлівна, Шагієва Раїса Радисівна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3078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672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1999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750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476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77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анітарна гімназі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Рів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УМСЬКА ОБЛАСТЬ</w:t>
      </w:r>
    </w:p>
    <w:p>
      <w:pPr>
        <w:pStyle w:val="Heading4"/>
        <w:rPr/>
      </w:pPr>
      <w:r>
        <w:rPr>
          <w:b/>
          <w:bCs/>
          <w:sz w:val="22"/>
          <w:szCs w:val="22"/>
        </w:rPr>
        <w:t xml:space="preserve">Координатор – Успенська Валентина Миколаївна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1975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5485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11684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401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3288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438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СШ ліц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Шос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№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Ром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хтир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ська гімназі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Лебед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у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РНОПІЛЬСЬКА ОБЛАСТЬ</w:t>
      </w:r>
    </w:p>
    <w:p>
      <w:pPr>
        <w:pStyle w:val="Heading4"/>
        <w:rPr/>
      </w:pPr>
      <w:r>
        <w:rPr>
          <w:b/>
          <w:bCs/>
          <w:sz w:val="22"/>
          <w:szCs w:val="22"/>
        </w:rPr>
        <w:t xml:space="preserve">Координатор – Коненко Лариса Богданівна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1307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6570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7714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2941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1597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3176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Тернопі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Тернопі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Тернопі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Тернопі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бара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І ст. повного дня з поглибленим вивченням основ економі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Тернопі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ХАРКІВС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ординатор – Євтушенко Світлана Сергіївна, Голтяй Тетяна Миколаївна.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3259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10557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19500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7389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4682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7429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 №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 № 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Гімназія № 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ХЕРСОНС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ор – Мазаєва Катерина Вікторівна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14748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5243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8967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326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2345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3359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ліц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Гола Приста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х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Генічесь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ХМЕЛЬНИЦ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ординатор – Мирна Лілія Анатоліївна.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2136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6859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13544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4945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3406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519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мельниць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Шепеті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Хмельниць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Хмельниць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О №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Хмельниць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Шепеті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О №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Хмельниць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тарокостянтин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ераж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етіш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тарокостянтин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'янець-Подільсь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ЗОШ-гімназія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Шепеті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гі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Хмельниць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Хмельниць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Шепеті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ЧЕРКАС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ординатор – Замулко Олена Іванівна.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818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2578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5583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1828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1598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2157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гімназі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Ума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кас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мі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мі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ЧЕРНІГІВС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ор – Кончиц Інна Петрівна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804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2559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5062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1765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1446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1851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ніг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гіум №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ніг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іж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ЧЕРНІВЕЦЬКА ОБЛАСТЬ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ординатор – Чорна Ірина Віталіївна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635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1846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3945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1478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950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1517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нів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нів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нів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нів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нів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нів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нів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СЕВАСТОПОЛЬ</w:t>
      </w:r>
    </w:p>
    <w:p>
      <w:pPr>
        <w:pStyle w:val="Heading4"/>
        <w:rPr/>
      </w:pPr>
      <w:r>
        <w:rPr>
          <w:b/>
          <w:bCs/>
          <w:sz w:val="22"/>
          <w:szCs w:val="22"/>
        </w:rPr>
        <w:t xml:space="preserve">Координатор – Лещинська Ірина Борисівна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Загальна кількість учасників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556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ів „Золотий колосок” – 1054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азом сертифікатів „Срібний колосок” – 3234, у тому числі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Енергія у неживій природі</w:t>
      </w:r>
      <w:r>
        <w:rPr>
          <w:rFonts w:cs="Times New Roman" w:ascii="Times New Roman" w:hAnsi="Times New Roman"/>
          <w:sz w:val="22"/>
          <w:szCs w:val="22"/>
          <w:lang w:val="uk-UA"/>
        </w:rPr>
        <w:t>” – 1212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у живій природі” – 729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„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рібний колосок </w:t>
      </w:r>
      <w:r>
        <w:rPr>
          <w:b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нергія і речовини” –  129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Загальна кількість учасників по всіх вікових груп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"/>
        <w:gridCol w:w="846"/>
        <w:gridCol w:w="846"/>
        <w:gridCol w:w="847"/>
        <w:gridCol w:w="846"/>
        <w:gridCol w:w="847"/>
        <w:gridCol w:w="846"/>
        <w:gridCol w:w="846"/>
        <w:gridCol w:w="847"/>
        <w:gridCol w:w="846"/>
        <w:gridCol w:w="8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4"/>
        <w:rPr/>
      </w:pPr>
      <w:r>
        <w:rPr/>
        <w:t>Найактивніші учасники конкурсу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20"/>
        <w:gridCol w:w="132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світньої установи (осередки конкурс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селений пун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35"/>
              <w:rPr/>
            </w:pPr>
            <w:r>
              <w:rPr>
                <w:sz w:val="22"/>
                <w:szCs w:val="22"/>
                <w:lang w:val="uk-UA"/>
              </w:rPr>
              <w:t>ЗОШ № 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sz w:val="22"/>
          <w:szCs w:val="22"/>
          <w:lang w:val="uk-UA" w:eastAsia="ru-RU"/>
        </w:rPr>
        <w:t xml:space="preserve">Додаток 3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/>
      </w:pPr>
      <w:r>
        <w:rPr>
          <w:sz w:val="22"/>
          <w:szCs w:val="22"/>
          <w:lang w:val="uk-UA"/>
        </w:rPr>
        <w:t xml:space="preserve">до листа МОН України </w:t>
      </w:r>
    </w:p>
    <w:p>
      <w:pPr>
        <w:pStyle w:val="FR1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>
          <w:sz w:val="22"/>
          <w:szCs w:val="22"/>
        </w:rPr>
        <w:t>від … № …</w:t>
      </w:r>
      <w:r>
        <w:rPr>
          <w:color w:val="FFFFFF"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ubtitle"/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jc w:val="center"/>
        <w:rPr/>
      </w:pPr>
      <w:bookmarkStart w:id="1" w:name="n120"/>
      <w:bookmarkEnd w:id="1"/>
      <w:r>
        <w:rPr>
          <w:b/>
          <w:bCs/>
          <w:sz w:val="22"/>
          <w:szCs w:val="22"/>
          <w:lang w:val="uk-UA"/>
        </w:rPr>
        <w:t>ЗАЯВКА</w:t>
        <w:br/>
      </w:r>
      <w:r>
        <w:rPr>
          <w:sz w:val="22"/>
          <w:szCs w:val="22"/>
          <w:lang w:val="uk-UA"/>
        </w:rPr>
        <w:t>на участь у Міжнародному інтерактивному природничому конкурсі „КОЛОСОК”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jc w:val="center"/>
        <w:rPr>
          <w:sz w:val="22"/>
          <w:szCs w:val="22"/>
          <w:lang w:val="uk-UA"/>
        </w:rPr>
      </w:pPr>
      <w:bookmarkStart w:id="2" w:name="n121"/>
      <w:bookmarkEnd w:id="2"/>
      <w:r>
        <w:rPr>
          <w:b/>
          <w:bCs/>
          <w:sz w:val="22"/>
          <w:szCs w:val="22"/>
          <w:lang w:val="uk-UA"/>
        </w:rPr>
        <w:t>Весняний етап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jc w:val="center"/>
        <w:rPr>
          <w:sz w:val="22"/>
          <w:szCs w:val="22"/>
          <w:lang w:val="uk-UA"/>
        </w:rPr>
      </w:pPr>
      <w:bookmarkStart w:id="3" w:name="n122"/>
      <w:bookmarkEnd w:id="3"/>
      <w:r>
        <w:rPr>
          <w:sz w:val="22"/>
          <w:szCs w:val="22"/>
          <w:lang w:val="uk-UA"/>
        </w:rPr>
        <w:t>від ________________________________________________________________</w:t>
        <w:br/>
        <w:t>(найменування ЗНЗ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rPr/>
      </w:pPr>
      <w:bookmarkStart w:id="4" w:name="n123"/>
      <w:bookmarkEnd w:id="4"/>
      <w:r>
        <w:rPr/>
        <w:t>Просимо надіслати завдання для Учасників Конкурсу:</w:t>
      </w:r>
    </w:p>
    <w:tbl>
      <w:tblPr>
        <w:tblW w:w="45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"/>
        <w:gridCol w:w="462"/>
        <w:gridCol w:w="1404"/>
        <w:gridCol w:w="1229"/>
        <w:gridCol w:w="674"/>
        <w:gridCol w:w="674"/>
        <w:gridCol w:w="857"/>
        <w:gridCol w:w="856"/>
        <w:gridCol w:w="1127"/>
        <w:gridCol w:w="2103"/>
      </w:tblGrid>
      <w:tr>
        <w:trPr>
          <w:trHeight w:val="303" w:hRule="atLeast"/>
        </w:trPr>
        <w:tc>
          <w:tcPr>
            <w:tcW w:w="5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bookmarkStart w:id="5" w:name="n124"/>
            <w:bookmarkEnd w:id="5"/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ва</w:t>
            </w:r>
          </w:p>
        </w:tc>
        <w:tc>
          <w:tcPr>
            <w:tcW w:w="4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ласи ЗНЗ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-11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5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завдан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Учасників Конкурсу:</w:t>
            </w:r>
          </w:p>
        </w:tc>
        <w:tc>
          <w:tcPr>
            <w:tcW w:w="2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/>
            </w:pPr>
            <w:bookmarkStart w:id="6" w:name="n137"/>
            <w:bookmarkEnd w:id="6"/>
            <w:r>
              <w:rPr>
                <w:b/>
                <w:bCs/>
                <w:sz w:val="22"/>
                <w:szCs w:val="22"/>
                <w:lang w:val="uk-UA"/>
              </w:rPr>
              <w:t>Координатор</w:t>
              <w:br/>
            </w:r>
            <w:r>
              <w:rPr>
                <w:sz w:val="22"/>
                <w:szCs w:val="22"/>
                <w:lang w:val="uk-UA"/>
              </w:rPr>
              <w:t>конкурсу у ЗНЗ:____________________________________________________________________</w:t>
            </w:r>
          </w:p>
        </w:tc>
      </w:tr>
      <w:tr>
        <w:trPr>
          <w:trHeight w:val="242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звище, ім’ я, по батькові)</w:t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ісцезнаходження ЗНЗ</w:t>
            </w:r>
            <w:r>
              <w:rPr>
                <w:sz w:val="22"/>
                <w:szCs w:val="22"/>
                <w:lang w:val="uk-UA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штовий індекс)</w:t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</w:tc>
      </w:tr>
      <w:tr>
        <w:trPr>
          <w:trHeight w:val="242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бласть, район)</w:t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</w:tc>
      </w:tr>
      <w:tr>
        <w:trPr>
          <w:trHeight w:val="242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селений пункт)</w:t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улиця, номер будинку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елефон ЗНЗ</w:t>
            </w:r>
            <w:r>
              <w:rPr>
                <w:sz w:val="22"/>
                <w:szCs w:val="22"/>
                <w:lang w:val="uk-UA"/>
              </w:rPr>
              <w:t xml:space="preserve"> з кодом населеного пункту: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машній телефон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ординатора: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обільний телефо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ординатора: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лектронна пошта школ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оординатора):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sectPr>
      <w:type w:val="nextPage"/>
      <w:pgSz w:w="11906" w:h="16838"/>
      <w:pgMar w:left="79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660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jc w:val="center"/>
      <w:outlineLvl w:val="4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ий текст Знак"/>
    <w:qFormat/>
    <w:rPr>
      <w:sz w:val="20"/>
      <w:szCs w:val="20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Style7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ий текст з відступом Знак"/>
    <w:qFormat/>
    <w:rPr>
      <w:sz w:val="20"/>
      <w:szCs w:val="20"/>
    </w:rPr>
  </w:style>
  <w:style w:type="character" w:styleId="Style9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260D0"/>
      <w:u w:val="none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  <w:szCs w:val="24"/>
      <w:lang w:val="uk-UA"/>
    </w:rPr>
  </w:style>
  <w:style w:type="paragraph" w:styleId="32">
    <w:name w:val="Основний текст 3"/>
    <w:basedOn w:val="Normal"/>
    <w:qFormat/>
    <w:pPr>
      <w:tabs>
        <w:tab w:val="clear" w:pos="720"/>
        <w:tab w:val="left" w:pos="-2268" w:leader="none"/>
        <w:tab w:val="left" w:pos="0" w:leader="none"/>
      </w:tabs>
      <w:spacing w:before="120" w:after="0"/>
      <w:ind w:right="57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uk-UA"/>
    </w:rPr>
  </w:style>
  <w:style w:type="paragraph" w:styleId="Style12">
    <w:name w:val="Цитата"/>
    <w:basedOn w:val="Normal"/>
    <w:qFormat/>
    <w:pPr>
      <w:ind w:left="1134" w:right="1134" w:hanging="0"/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MS Mincho;ＭＳ 明朝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MS Mincho;ＭＳ 明朝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 w:val="18"/>
      <w:szCs w:val="18"/>
    </w:rPr>
  </w:style>
  <w:style w:type="paragraph" w:styleId="Style16">
    <w:name w:val="ДинТекстТабл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17">
    <w:name w:val="ДинЦентрТабл"/>
    <w:basedOn w:val="Style16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Vidpovidi">
    <w:name w:val="vidpovidi"/>
    <w:basedOn w:val="Normal"/>
    <w:qFormat/>
    <w:pPr>
      <w:autoSpaceDE w:val="false"/>
      <w:spacing w:lineRule="atLeast" w:line="300"/>
      <w:ind w:left="567" w:hanging="0"/>
      <w:jc w:val="both"/>
      <w:textAlignment w:val="center"/>
    </w:pPr>
    <w:rPr>
      <w:rFonts w:ascii="Myriad Pro" w:hAnsi="Myriad Pro" w:cs="Myriad Pro"/>
      <w:color w:val="000000"/>
      <w:sz w:val="26"/>
      <w:szCs w:val="26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kolosok.org.ua/" TargetMode="External"/><Relationship Id="rId6" Type="http://schemas.openxmlformats.org/officeDocument/2006/relationships/hyperlink" Target="http://www.kolosok.org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9:00Z</dcterms:created>
  <dc:creator>_</dc:creator>
  <dc:description/>
  <cp:keywords/>
  <dc:language>en-US</dc:language>
  <cp:lastModifiedBy>A</cp:lastModifiedBy>
  <cp:lastPrinted>2014-01-17T11:57:00Z</cp:lastPrinted>
  <dcterms:modified xsi:type="dcterms:W3CDTF">2014-01-20T15:37:00Z</dcterms:modified>
  <cp:revision>5</cp:revision>
  <dc:subject/>
  <dc:title>лист МОНУ</dc:title>
</cp:coreProperties>
</file>